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  <w:r>
        <w:rPr>
          <w:rFonts w:cs="Times New Roman" w:ascii="Times New Roman" w:hAnsi="Times New Roman"/>
          <w:b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профессиональногообразовательного учрежде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озовский агропромышл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ом № ___ от ___ ____2014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ГБПОУ РО «МАПТ»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 Лемешко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ПЛАТЫ ЗА ПРОЖИВАНИЕ В СТУДЕНЧЕСКОМ ОБЩЕЖИТИИ, СЕКЦИЯХ, БЛОКАХ  УЛУЧШЕННОГО ПРОЖИ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ПОУ РО «МОРОЗОВСКИЙ АГРОПРОМЫШЛ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 Советом Учре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 от ____ ________2014 г.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зе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Положение о порядке оплаты за проживание в общежитии ГБПОУ РО «Морозовский агропромышленный техникум» разработано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ск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е правительства Российской федерации от 14.11.2014 г. № 1190 «О правилах определения размера о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исьма Министерства образования и науки Российской Федерации  от 27 июля 2007 г. № 1276/12 – 16 «О направлении для использования в работе примерного положения о студенческом общежит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оплаты определяет порядок и размер оплаты за проживание, предоставление дополнительных коммунальных и бытовых услуг в студенческих общежитиях (секциях, блоках) улучшенного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йствие Порядка оплаты распространяется на следующие категории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огородних студентов, на период сдачи экзаменационных сессий, государственных экзаменов (защиты дипломных проектов), обучающихся по заочной форме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итуриентов на период прохождения вступительных испыт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х категорий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едоставления дополнительных (плат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проживающим в студенческом общежит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учшенного про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РО «Морозовский агропромышленный техникум»  по согласованию с студсоветом вправе оказывать проживающим с их согласия дополнительные услуги, перечень и объем предоставления которых определяется прейскурантом цен на предоставляем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ейскурант на предоставляемые дополнительные коммунальные и бытовые услуги разрабатывается администрацией техникума с учетом государственного регулирования цен на каждый вид услуг и утверждается директором ГБПОУ РО «Морозовский агропромышленный технику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азмер оплаты и порядок оказания дополнительных услуг в студенческом общежитии улучшенного проживания определяется Договором на оказание дополнительных услуг проживающим в студенческом общежитии, заключаемым администрацией тухникума с проживающим (потребителем предоставляемых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Услуги по предоставлению жилых помещений с улучшенными условиями проживания; дополнительные коммунальные, бытовые и другие услуги являются пла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лату за дополнительные услуги, предоставляемые исключительно по желанию обучающихся, могут быть включены следующие коммунальные и бытовые услуги, не входящие в перечень обязате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живание в отдельной комнате студенческого общежития  со всеми удобств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живание в жилых помещениях с повышенными комфортными условиями (наличие в комнатах напольного покрытия, мягкой мебели, люстры, дополнительных светильников, телевизора, холодиль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очный ремонт, евроремонт жилых комнат (по желанию проживающих) и приобретение дополнительной меб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ельные меры по обеспечению безопасного проживания в общежитии (организация пропускного режима на вахте и дежурства на этажах 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 размер оплаты за прожи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ые и бытовые услуги в студенческих общежит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учшенного про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лата за проживание в студенческом общежитии, комнате улучшенного проживания, дополнительные коммунальные и бытовые услуги взимается с обучающихся ежемесячно до 15-го числа месяца, следующего за истекшим месяцем, за все время их проживания и период каникул, если иной срок не установлен договором найма жилого помещения в студенческом общежи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Взимаемая с обучающихся плата за проживание в студенческом общежитии с улучшенными условиями проживания, дополнительные коммунальные и бытовые услуги направляется на частичное покрытие расходов, связанных с эксплуатацией и содержанием указанных общежи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змер устанавливаемой платы за проживание, дополнительные коммунальные и бытовые услуги в студенческих общежитиях улучшенного проживания должен быть согласован с студ.советом общежития, с ним необходимо ознакомить всех обучающихся, пользующихся этими услуг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ем платы за проживание, дополнительные коммунальные и бытовые услуги в студенческом общежитии улучшенного проживания может производиться как через кассу техникума, так и через отделения сберегательного банка, если у техникума заключен с ним договор на обслуживание. При этом расходы на оплату услуг Сбербанка по перечислению денежных сумм за проживание в общежитии могут осуществляться либо техникумом, либо самими проживающими в зависимости от условий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Внесение платы за проживание, дополнительные коммунальные и бытовые услуги в студенческом общежитии улучшенного проживания должно производиться с выдачей квитанции об оплате после произведенной о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дополнительных услуг прожива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уденческом общежит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ПОУ РО «Морозовский агропромышленный технику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Озёрный               </w:t>
        <w:tab/>
        <w:tab/>
        <w:tab/>
        <w:tab/>
        <w:t xml:space="preserve">                "__" 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профессиональное образовательное учреждение Ростовской области «Морозовский агропромышленный технику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именование учреждения), именуемое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Исполнител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директора Лемешко Ирины Викторовны, действующего на основании  Устава, Положения о студенческом общежитии Государственного бюджетного профессионального образовательного учреждения Ростовской области  «Морозовский агропромышленный техникум», и проживаю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.И.О., полностью ______________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я дополнительных услуг, именуемого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Проживающий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сполнитель предоставляет Проживающему жилое помещение в комнате N ___ по адресу: Ростовская область, Морозовский район, п.Озёрныё, ул.Озёрная 28 на период обучения с _____ по  _____, следующие дополнительные услуги, оплачиваемые в обязательном порядке их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19"/>
        <w:gridCol w:w="5130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ый перечень   </w:t>
              <w:br/>
              <w:t>дополнительных (платных)</w:t>
              <w:br/>
              <w:t xml:space="preserve">услуг, не входящих в  </w:t>
              <w:br/>
              <w:t xml:space="preserve">перечень обязательных  </w:t>
              <w:br/>
              <w:t xml:space="preserve">услуг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 оплаты дополнительных услуг  </w:t>
              <w:br/>
              <w:t xml:space="preserve">(на одного проживающего)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ание в жилом      </w:t>
              <w:br/>
              <w:t xml:space="preserve">помещении повышенной    </w:t>
              <w:br/>
              <w:t xml:space="preserve">комфортности:           </w:t>
              <w:br/>
              <w:t xml:space="preserve">при одноместном         </w:t>
              <w:br/>
              <w:t xml:space="preserve">размещении;             </w:t>
              <w:br/>
              <w:t xml:space="preserve">при двухместном         </w:t>
              <w:br/>
              <w:t xml:space="preserve">размещении;             </w:t>
              <w:br/>
              <w:t xml:space="preserve">при трехместном         </w:t>
              <w:br/>
              <w:t xml:space="preserve">размещении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риказом </w:t>
              <w:br/>
              <w:t xml:space="preserve">директора, договорами на        </w:t>
              <w:br/>
              <w:t xml:space="preserve">оказание дополнительных услуг в      </w:t>
              <w:br/>
              <w:t xml:space="preserve">общежитии, заключаемыми между        </w:t>
              <w:br/>
              <w:t xml:space="preserve"> директором  и проживающими             </w:t>
              <w:br/>
              <w:t xml:space="preserve">потребителями услуг из расчета     </w:t>
              <w:br/>
              <w:t xml:space="preserve">занимаемой площади комнат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ние энергоемкими</w:t>
              <w:br/>
              <w:t xml:space="preserve">электроприборами:       </w:t>
              <w:br/>
              <w:t xml:space="preserve">телевизором,            </w:t>
              <w:br/>
              <w:t xml:space="preserve">холодильником,          </w:t>
              <w:br/>
              <w:t xml:space="preserve">персональным            </w:t>
              <w:br/>
              <w:t xml:space="preserve">компьютером, стиральной </w:t>
              <w:br/>
              <w:t>машиной, электрочайником</w:t>
              <w:br/>
              <w:t xml:space="preserve">и т.д.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тсутствии электросчетчиков      </w:t>
              <w:br/>
              <w:t xml:space="preserve">расчет производится в соответствии с </w:t>
              <w:br/>
              <w:t xml:space="preserve">количеством электронагревательных    </w:t>
              <w:br/>
              <w:t xml:space="preserve">приборов, используемых ламп          </w:t>
              <w:br/>
              <w:t xml:space="preserve">освещения, розеток (исходя из        </w:t>
              <w:br/>
              <w:t xml:space="preserve">потребляемой мощности приборов) или  </w:t>
              <w:br/>
              <w:t xml:space="preserve">нормативами потребления              </w:t>
              <w:br/>
              <w:t xml:space="preserve">электроэнергии (количеством часов их </w:t>
              <w:br/>
              <w:t xml:space="preserve">эксплуатации) и оформляется приказом </w:t>
              <w:br/>
              <w:t xml:space="preserve">директора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н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едоставить Проживающему жилое помещение с более благоприятными условиями проживания, соответствующее санитарным требованиям, предъявляемым к содержанию студенческих общежитий (дополнительной жилой площади, дополнительных осветительных и бытовых приборов, мягкой мебели и т.д.), при условии, что потребительские свойства и режим предоставления коммунальных услуг должны соответствовать установленным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редоставить право Проживающему, при наличии технической возможности, пользоваться личными исправными и сертифицированными в установленном порядке персональным компьютером, телевизором, холодильником и другой бытовой электротехникой, за исключением энергоемкого оборудования (калориферы, электроплиты и т.д.). Плата за потребляемую электроэнергию этими приборами устанавливается Исполнителем в соответствии с мощностью приборов и нормативным количеством часов их эксплуатации. Установленная плата вносится обучающимся ежемесячно не позднее 10-го числа месяца, следующего за отчетным, в кассу ГБПОУ РО «Морозовский агропромышленный технику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Заблаговременно (не менее чем за месяц) предупреждать Проживающего об изменении условий оплаты предоставляемых дополни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живающий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воевременно вносить плату за жилое помещение и коммунальные услуги в соответствии с установленными ГБПОУ РО «Морозовский агропромышленный техникум» расценками и за предоставляемые ему дополнительные услуги. Плата за дополнительные услуги устанавливается приказом директора, согласованным с профсоюзной организацией студентов, в соответствии с дополнительными затратами на эксплуатацию помещений общежи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оживающий имеет право обратиться к Исполнителю с просьбой о выделении ему дополнительного места для членов семьи (муж, жена). В случае выделения такого места в рамках действующих в ГБПОУ РО «Морозовский агропромышленный техникум» правил Проживающий должен вносить оплату за дополнительное место в кассу ГБПОУ РО «Морозовский агропромышленный техникум» ежемесячно не позднее 10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оимость проживания в месяц (семестр) 20___/20___ учебного года, установленная  приказом директора  на момент заключения Договора, составляет 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оимость проживания в общежитии в каждом последующем семестре устанавливается приказом директора  с учетом установленных тарифов на коммунальные услуги и инфляционных процессов в период предыдущего семестра обучения. Новая стоимость проживания устанавливается дополнительным соглашением к данн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лата за проживание вносится на расчетный счет Исполнителя (ГБПОУ РО «Морозовский агропромышленный техникум») ежемесячно до 15-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нарушении сроков оплаты с Проживающего взыскивается неустойка в виде начисления пени в размере 0,2% от стоимости проживания за семестр за каждый календарный день просрочки платежа в порядке: начиная с _______ либо с _______ (в зависимости от семес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плата за проживание в студенческом общежитии должна производиться с использованием контрольно-кассовой техники (путем банковского перевода на расчетный счет учреждения) и выдачей кассового чека (квитанции). Все затраты по зачислению денежных средств на расчетный счет ГБПОУ РО «Морозовский агропромышленный техникум» возмещаются Прожив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оплате Проживающим текущих платежей сначала начисляются пени, а потом основной плате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лучае расторжения Договора в одностороннем порядке по инициативе Проживающего после начала занятий в очередном семестре денежные средства, внесенные Проживающим за данный семестр на оплату проживания в общежитии,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е расторжения Договора по инициативе Проживающего по причинам нарушения Исполнителем своих обязательств, физической неспособности  Проживающего продолжить обучение в ГБПОУ РО «Морозовский агропромышленный техникум» Исполнитель возвращает остаточную на момент отчисления сумму от стоимости проживания, внесенную Проживающим за проживание в текущем сем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расторжения настоящего Договора в одностороннем порядке по инициативе Исполнителя вследствие нарушения (невыполнения) Проживающим условий настоящего Договора денежные средства, внесенные за проживание в данном семестре,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ступление Договора в силу и его сро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стоящий Договор вступает в силу с момента его подписания сторонами и заключается на срок до "__" 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оментом начала исполнения обязательств по настоящему Договору является внесение платы за проживание в общежитии на расчетный счет либо непосредственно в кассу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ополнительны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се изменения условий Договора в период проживания оформляются по согласованию сторон в виде дополнительных соглашений к данному Договору и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возникновения чрезвычайных и непредотвратимых событий (стихийных бедствий, пожаров, наводнений и других форс-мажорных обстоятельств) стороны освобождаются от ответственности за неисполнение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едействительность одного из пунктов данного Договора либо его части не влечет недействительности прочих его частей или Договор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Юридические адреса и реквизиты стор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модатель                    </w:t>
        <w:tab/>
        <w:tab/>
        <w:tab/>
        <w:tab/>
        <w:t xml:space="preserve">    Наним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ПОУ РО «Морозовский агропромышленный    Гражданин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Ростовская область,</w:t>
        <w:tab/>
        <w:tab/>
        <w:tab/>
        <w:t xml:space="preserve">         Паспорт ____________ N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ский район,п.Озёр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Озёоная 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 __________      </w:t>
        <w:tab/>
        <w:t xml:space="preserve">       Прописан по адресу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       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ставлен в двух экземплярах и хранится у каждой из сторон эт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одатель ____________________         Наниматель 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(подпись)                             </w:t>
        <w:tab/>
        <w:t xml:space="preserve">         </w:t>
        <w:tab/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БПОУ РО «МАП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         </w:t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полностью)                       </w:t>
        <w:tab/>
        <w:tab/>
        <w:tab/>
        <w:t xml:space="preserve"> (Ф.И.О.,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73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://gauriacro.ru/site/index.php?id=162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ел., факс: (86384)  2-12-10 E-mail: pu88morozov@yandex.ru http://gauriacro.ru/site/index.php?id=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ГБПОУ РО «Морозовский агропромышленный техникум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5:00Z</dcterms:created>
  <dc:creator>Студент</dc:creator>
  <dc:description/>
  <dc:language>en-US</dc:language>
  <cp:lastModifiedBy>Ali</cp:lastModifiedBy>
  <dcterms:modified xsi:type="dcterms:W3CDTF">2015-09-28T06:55:00Z</dcterms:modified>
  <cp:revision>2</cp:revision>
  <dc:subject/>
  <dc:title/>
</cp:coreProperties>
</file>